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73,7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410.5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 Realiza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ACTNVV4IZZK6KPI3CTKIWYXNRSCKBY6VAY4EXN6ZCIKP735QOSBC4CUTZ7TOMOJOOSX65W7QL27YS" alt="https://www.litoralpress.cl/paginaconsultas/Servicios_NClipDocumentos/Get_Imagen_Nota.aspx?LPKey=ACTNVV4IZZK6KPI3CTKIWYXNRSCKBY6VAY4EXN6ZCIKP735QOSBC4CUTZ7TOMOJOOSX65W7QL27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