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3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10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resent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Chile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CWMKIANMZNMMEWTX3XATR6ETVHGNRZXK3U5NPWVDMRBFCBKQI5OYUQSCJKPREFE6WHOBNE2RTFMTK" alt="https://www.litoralpress.cl/paginaconsultas/Servicios_NClipDocumentos/Get_Imagen_Nota.aspx?LPKey=CWMKIANMZNMMEWTX3XATR6ETVHGNRZXK3U5NPWVDMRBFCBKQI5OYUQSCJKPREFE6WHOBNE2RTFM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