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006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EE.UU. pac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portaci&amp;#243;n de uva de mesa sin fumigaci&amp;#243;n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TRFKBFOOFUCSQ3DEH25E6VXQEFD62I4I7PEN6ZNA75LS534Q526AYDWO5YI3NPN3EV6TWEBVSRAW4" alt="https://www.litoralpress.cl/paginaconsultas/Servicios_NClipDocumentos/Get_Imagen_Nota.aspx?LPKey=TRFKBFOOFUCSQ3DEH25E6VXQEFD62I4I7PEN6ZNA75LS534Q526AYDWO5YI3NPN3EV6TWEBVSRA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