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 de la miner&amp;#237;a: Realizar&amp;#225;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O55QZ5UQCVIEHT6EOMBSWEBXMEX5UJWZ4KS3MEYLRKESBKBWEHM46KKDBHEHKDOS3DHEJPAXS6NLO" alt="https://www.litoralpress.cl/paginaconsultas/Servicios_NClipDocumentos/Get_Imagen_Nota.aspx?LPKey=O55QZ5UQCVIEHT6EOMBSWEBXMEX5UJWZ4KS3MEYLRKESBKBWEHM46KKDBHEHKDOS3DHEJPAXS6N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