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1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91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VQI6O5IWWKZSVTGHYZWD3HOLWQ3W6XW47MUXORPSQ2GNMRJXGEIRQ5MYPXAVGA4MUS22K3MNRLFQ2" alt="https://www.litoralpress.cl/paginaconsultas/Servicios_NClipDocumentos/Get_Imagen_Nota.aspx?LPKey=VQI6O5IWWKZSVTGHYZWD3HOLWQ3W6XW47MUXORPSQ2GNMRJXGEIRQ5MYPXAVGA4MUS22K3MNRLF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