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3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ros SURA y AIPEF realizaron 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GRBEUVY3RSRMVGQGFF3W3L6X27CYB5XGOG5JQ4FDEKQW3JSHITFC7S24SVHJNZEU22MMIIJOLUUQQ" alt="https://www.litoralpress.cl/paginaconsultas/Servicios_NClipDocumentos/Get_Imagen_Nota.aspx?LPKey=GRBEUVY3RSRMVGQGFF3W3L6X27CYB5XGOG5JQ4FDEKQW3JSHITFC7S24SVHJNZEU22MMIIJOLUU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