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7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85, de 2025.- Establece precio promedio de la libra de cobre para efectos de lo dispuesto en el art&amp;#237;culo 7 de la ley N&amp;#186; 21.591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YWL6EVGZXJL66HP7FTDBUWJ6CAGUNYGS5IR4ZIWJ5YHQYV7RPNPWFKHIWNTSOTFMR24NLXTYN7SK" alt="https://www.litoralpress.cl/paginaconsultas/Servicios_NClipDocumentos/Get_Imagen_Nota.aspx?LPKey=OYWL6EVGZXJL66HP7FTDBUWJ6CAGUNYGS5IR4ZIWJ5YHQYV7RPNPWFKHIWNTSOTFMR24NLXTYN7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8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85, de 2025.- Establece precio promedio de la libra de cobre para efectos de lo dispuesto en el art&amp;#237;culo 7 de la ley N&amp;#186; 21.591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2AHRKEHS7TPHPVVTORL4NNQMKJ2BGHRRAM5BK2OLZCNVGC4SWK3FMPU7CWWJNW2BECOSBIPKBRL4" alt="https://www.litoralpress.cl/paginaconsultas/Servicios_NClipDocumentos/Get_Imagen_Nota.aspx?LPKey=C2AHRKEHS7TPHPVVTORL4NNQMKJ2BGHRRAM5BK2OLZCNVGC4SWK3FMPU7CWWJNW2BECOSBIPKBR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