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1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SALI UNO 1 AL 195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OZ6J3TMSHUDNU7SJULATCOTHGI4IORWE3GTRTDJQKOJPUBQP3SVJJLEPXMAHH7DQS3WIEBBGLC6W" alt="https://www.litoralpress.cl/paginaconsultas/Servicios_NClipDocumentos/Get_Imagen_Nota.aspx?LPKey=OOZ6J3TMSHUDNU7SJULATCOTHGI4IORWE3GTRTDJQKOJPUBQP3SVJJLEPXMAHH7DQS3WIEBBGLC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1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SALI UNO 1 AL 195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LJB236VDBVJDLDHBPLPSX5CHJUAFX26B7WBJTBVW4WBRSNRK6OF3GFBAURNF7BWRBNUUMZCSNKXQ" alt="https://www.litoralpress.cl/paginaconsultas/Servicios_NClipDocumentos/Get_Imagen_Nota.aspx?LPKey=7LJB236VDBVJDLDHBPLPSX5CHJUAFX26B7WBJTBVW4WBRSNRK6OF3GFBAURNF7BWRBNUUMZCSNK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