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guridad y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Z2FL7O5ZMZFYU75I44IW2NWCD4JZ2Z4LQNRTQDRVGQGM7R7XPIFNYSY6BHAYA6VDY7BYUPCCMI4QC" alt="https://www.litoralpress.cl/paginaconsultas/Servicios_NClipDocumentos/Get_Imagen_Nota.aspx?LPKey=Z2FL7O5ZMZFYU75I44IW2NWCD4JZ2Z4LQNRTQDRVGQGM7R7XPIFNYSY6BHAYA6VDY7BYUPCCMI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