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99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60 menores acceden a operativo quir&amp;#250;rgico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EHJVI353MFHHIFJO6EFRMDOX7QHVDYVHBRKNUSHQLOXFEWICBXRK6UJNYTSK37D3L63UQKCJSMKOY" alt="https://www.litoralpress.cl/paginaconsultas/Servicios_NClipDocumentos/Get_Imagen_Nota.aspx?LPKey=EHJVI353MFHHIFJO6EFRMDOX7QHVDYVHBRKNUSHQLOXFEWICBXRK6UJNYTSK37D3L63UQKCJSMK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