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03.- Modifica el C&amp;#243;digo Sanitario para permitir que las ceremonias f&amp;#250;nebres de los Cuerpos de Bomberos puedan efectuarse en un horario espec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CSYFZYMQJZERZACCYFHPFSLBZMSIBYUWXUY6AAJOOP3MLMOELFSC7LZL44EFUQRVPYWJPQA7IWZK" alt="https://www.litoralpress.cl/paginaconsultas/Servicios_NClipDocumentos/Get_Imagen_Nota.aspx?LPKey=2CSYFZYMQJZERZACCYFHPFSLBZMSIBYUWXUY6AAJOOP3MLMOELFSC7LZL44EFUQRVPYWJPQA7IW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