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204,5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U espe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Javier Altamirano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X6SFIYT67EQOSQA5RVSGEIVYFVDSP3LNQP4OTH3ZAS5WNFLTKQIKC7IE6YQ6UXQAN6YOWCJJSX7YO" alt="https://www.litoralpress.cl/paginaconsultas/Servicios_NClipDocumentos/Get_Imagen_Nota.aspx?LPKey=X6SFIYT67EQOSQA5RVSGEIVYFVDSP3LNQP4OTH3ZAS5WNFLTKQIKC7IE6YQ6UXQAN6YOWCJJSX7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