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VBR7GYYJ3W2ZPXGEQRIXOQ3PLIDG2XJ7QAPU7YJEELRXO4HV4CIYTLVKBMKGVLYHFFS4TTKMOEXPE" alt="https://www.litoralpress.cl/paginaconsultas/Servicios_NClipDocumentos/Get_Imagen_Nota.aspx?LPKey=VBR7GYYJ3W2ZPXGEQRIXOQ3PLIDG2XJ7QAPU7YJEELRXO4HV4CIYTLVKBMKGVLYHFFS4TTKMOEX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