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6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RAT54WW2EGAODXJ4RA6XXIJ6QCCQIKK5TCGIZCQMLADKQUU3M6PEVAQYKM3XCFYOSMXPZTVHFYFTO" alt="https://www.litoralpress.cl/paginaconsultas/Servicios_NClipDocumentos/Get_Imagen_Nota.aspx?LPKey=RAT54WW2EGAODXJ4RA6XXIJ6QCCQIKK5TCGIZCQMLADKQUU3M6PEVAQYKM3XCFYOSMXPZTVHFYF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2,3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D5VF4F3ESQRSJPULGQ76W4CIIGCQV4FKTVXCYHQZYSUEC7CUU6KJ4MZGGUCBTHEXBSAIJYM5DRX2E" alt="https://www.litoralpress.cl/paginaconsultas/Servicios_NClipDocumentos/Get_Imagen_Nota.aspx?LPKey=D5VF4F3ESQRSJPULGQ76W4CIIGCQV4FKTVXCYHQZYSUEC7CUU6KJ4MZGGUCBTHEXBSAIJYM5DRX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