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0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11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OZ25NBZ2IJ6TBJS4ZJVEOMOBE374M6XD5XUACLSDR5WQSGJHOPEWJ2LP4WBSLWPUUOLHHWZQBCR56" alt="https://www.litoralpress.cl/paginaconsultas/Servicios_NClipDocumentos/Get_Imagen_Nota.aspx?LPKey=OZ25NBZ2IJ6TBJS4ZJVEOMOBE374M6XD5XUACLSDR5WQSGJHOPEWJ2LP4WBSLWPUUOLHHWZQBCR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