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prende alertas por amenazas externa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UKNMCLDLGDCDVNHAN77VNVE4U6IQWNH3YHJM6NE4VK6MOOLVU7DAROTMRFK2GCPE2S2J5DBI7YCVG" alt="https://www.litoralpress.cl/paginaconsultas/Servicios_NClipDocumentos/Get_Imagen_Nota.aspx?LPKey=UKNMCLDLGDCDVNHAN77VNVE4U6IQWNH3YHJM6NE4VK6MOOLVU7DAROTMRFK2GCPE2S2J5DBI7YC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prende alertas por amenazas externa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V5CPUKAY4HSFC7Y4WFTMBH4D3GB5SODESHDRE4I7CYS2W3DEMALS534YWJZ22RPJBCFLOJCF35YDO" alt="https://www.litoralpress.cl/paginaconsultas/Servicios_NClipDocumentos/Get_Imagen_Nota.aspx?LPKey=V5CPUKAY4HSFC7Y4WFTMBH4D3GB5SODESHDRE4I7CYS2W3DEMALS534YWJZ22RPJBCFLOJCF35Y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