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78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un mes de env&amp;#237;o del proyecto de Presupuesto 2025, Hacienda anticipa que recortar&amp;#225; gasto en US$500 millones: expertos lo ven a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A55DGGIMXJDWB2I5GYPPRHYJHKKCW3WUMCS4Y3KPJPRHXLED3FOEMNDXQGAHPAE3NIWICEK2XFZM" alt="https://www.litoralpress.cl/paginaconsultas/Servicios_NClipDocumentos/Get_Imagen_Nota.aspx?LPKey=GA55DGGIMXJDWB2I5GYPPRHYJHKKCW3WUMCS4Y3KPJPRHXLED3FOEMNDXQGAHPAE3NIWICEK2XF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