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2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EE23JI3OY6EXE3HBXFNHJMDMR6A63KPMSTSBPX43ROKBIRORKANWIVT6LN2DV7KR7NOXRQW67KJ4" alt="https://www.litoralpress.cl/paginaconsultas/Servicios_NClipDocumentos/Get_Imagen_Nota.aspx?LPKey=IEE23JI3OY6EXE3HBXFNHJMDMR6A63KPMSTSBPX43ROKBIRORKANWIVT6LN2DV7KR7NOXRQW67K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2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UN3VJMYH3JQGIF5SZVASUTW3CRBXMIH5SPPYXHNVYT7TP2WGS6U2QJNGGXI73BCIXB3W2WXAXXQC" alt="https://www.litoralpress.cl/paginaconsultas/Servicios_NClipDocumentos/Get_Imagen_Nota.aspx?LPKey=GUN3VJMYH3JQGIF5SZVASUTW3CRBXMIH5SPPYXHNVYT7TP2WGS6U2QJNGGXI73BCIXB3W2WXAXX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