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94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17.1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7" height="825" src="https://www.litoralpress.cl/paginaconsultas/Servicios_NClipDocumentos/Get_Imagen_Nota.aspx?LPKey=BZBXV5EG7PGCO5UMZOKRJUT5XDVAFQMWUBRL55UFW67VKS4NZE76CUGSSIQNXETTWY2OVAFWZPIF2" alt="https://www.litoralpress.cl/paginaconsultas/Servicios_NClipDocumentos/Get_Imagen_Nota.aspx?LPKey=BZBXV5EG7PGCO5UMZOKRJUT5XDVAFQMWUBRL55UFW67VKS4NZE76CUGSSIQNXETTWY2OVAFWZPI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