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87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 inicio al Mes de la Miner&amp;#237;a con 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CQFHGOIBXCXORV6XSH4OPZXBUNSKDQMET3DWWYB3XONNG6MJNW3WLLAGYFF3RLMPGBQFH3O575GY4" alt="https://www.litoralpress.cl/paginaconsultas/Servicios_NClipDocumentos/Get_Imagen_Nota.aspx?LPKey=CQFHGOIBXCXORV6XSH4OPZXBUNSKDQMET3DWWYB3XONNG6MJNW3WLLAGYFF3RLMPGBQFH3O575G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