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8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proceso para reconocer a personas que aportan al desarrollo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CBQVQ25BJ3WA3WKKQE2HUJWAII7TIQ24GQ46FAFOKPL5B5IOCWDSH25Z6SOGDSQVR363PPESA2H4" alt="https://www.litoralpress.cl/paginaconsultas/Servicios_NClipDocumentos/Get_Imagen_Nota.aspx?LPKey=RCBQVQ25BJ3WA3WKKQE2HUJWAII7TIQ24GQ46FAFOKPL5B5IOCWDSH25Z6SOGDSQVR363PPESA2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