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53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ara la Paz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Moneda para evitar nueva pr&amp;#243;rrog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WWN3NDAIO7NQV35FJZYO5BQUAESLZX7SVWODABOTDHMTSOUMOEBLX4AJAHTXNETEXKDLAZC6N4FKI" alt="https://www.litoralpress.cl/paginaconsultas/Servicios_NClipDocumentos/Get_Imagen_Nota.aspx?LPKey=WWN3NDAIO7NQV35FJZYO5BQUAESLZX7SVWODABOTDHMTSOUMOEBLX4AJAHTXNETEXKDLAZC6N4F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