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716.2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gevec y crisis inmobiliar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FVUO4AIEIEMYKRZMNZVN33GNOUAJMPCHKTZKY2N275GN5DHFT3GMQOHLMYYZLC6UTWLFMCYOAB2CY" alt="https://www.litoralpress.cl/paginaconsultas/Servicios_NClipDocumentos/Get_Imagen_Nota.aspx?LPKey=FVUO4AIEIEMYKRZMNZVN33GNOUAJMPCHKTZKY2N275GN5DHFT3GMQOHLMYYZLC6UTWLFMCYOAB2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