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40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67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Se vien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grande del sur de Chile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3DQISMIP5OHVWKQVSPFTCU77OPU6ZRO37ZLK4763PVKUJEJSGKPW3UKO7PENNGPUTBKKDEAA5ZTQQ" alt="https://www.litoralpress.cl/paginaconsultas/Servicios_NClipDocumentos/Get_Imagen_Nota.aspx?LPKey=3DQISMIP5OHVWKQVSPFTCU77OPU6ZRO37ZLK4763PVKUJEJSGKPW3UKO7PENNGPUTBKKDEAA5ZT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