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7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OJYWYIB7O5ASEHCW2CKKZZPRPCI4ATD3EINZBUO77EF6JGPL2JODKL5JDWCXLWIUEMXNPO7GP3G72" alt="https://www.litoralpress.cl/paginaconsultas/Servicios_NClipDocumentos/Get_Imagen_Nota.aspx?LPKey=OJYWYIB7O5ASEHCW2CKKZZPRPCI4ATD3EINZBUO77EF6JGPL2JODKL5JDWCXLWIUEMXNPO7GP3G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