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04, de 2024.- Modifica resoluci&amp;#243;n N&amp;#186; 202 exenta, de 2024, que aprueba Manual de Cuentas para la Rendici&amp;#243;n de Recursos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CA5WTVCTPJZ4KNG66CL24SV2GEVFH5RBVEEWGM3NAKXIPWW53SRJVDCDFZAQKEDCQ2XIM6KW53C" alt="https://www.litoralpress.cl/paginaconsultas/Servicios_NClipDocumentos/Get_Imagen_Nota.aspx?LPKey=O7CA5WTVCTPJZ4KNG66CL24SV2GEVFH5RBVEEWGM3NAKXIPWW53SRJVDCDFZAQKEDCQ2XIM6KW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