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0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460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VYTWYXPYGGA3DQK2GAQQWH4G6W55HOQLOJUFH3BKPM5RFTBTRI2YKUZ4UT5VODKQVWEAY2TLQSVG" alt="https://www.litoralpress.cl/paginaconsultas/Servicios_NClipDocumentos/Get_Imagen_Nota.aspx?LPKey=YVYTWYXPYGGA3DQK2GAQQWH4G6W55HOQLOJUFH3BKPM5RFTBTRI2YKUZ4UT5VODKQVWEAY2TLQ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553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4" src="https://www.litoralpress.cl/paginaconsultas/Servicios_NClipDocumentos/Get_Imagen_Nota.aspx?LPKey=MYRNTIOHAQUPFRK24AVSXYCSIUQV45WKMJMG4DT5LHAUUZ7F2KMMCHGCMVO65G6BV67H33IWLHXMM" alt="https://www.litoralpress.cl/paginaconsultas/Servicios_NClipDocumentos/Get_Imagen_Nota.aspx?LPKey=MYRNTIOHAQUPFRK24AVSXYCSIUQV45WKMJMG4DT5LHAUUZ7F2KMMCHGCMVO65G6BV67H33IWLHX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