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proyecto (que elimina el CAE) es sumamente discriminatorio entre los estudiantes&amp;quot;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6UKM7JYAJLQM44S2FAKXQHYEUMHSEMMH5JZOIF3CHSLVYEX2YBRQROQOLHUQ5QH7HMR3J357HRPPI" alt="https://www.litoralpress.cl/paginaconsultas/Servicios_NClipDocumentos/Get_Imagen_Nota.aspx?LPKey=6UKM7JYAJLQM44S2FAKXQHYEUMHSEMMH5JZOIF3CHSLVYEX2YBRQROQOLHUQ5QH7HMR3J357HRP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