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novirus lidera circulaci&amp;#243;n viral y llaman a vacunarse para preven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LTCSF4Z32QD5NFXBN6XCQGDNQ3C6U65M5EWWTFJH3ULLBNJJWM54MNOTOREYPGG2B2VOWE4AQDA6M" alt="https://www.litoralpress.cl/paginaconsultas/Servicios_NClipDocumentos/Get_Imagen_Nota.aspx?LPKey=LTCSF4Z32QD5NFXBN6XCQGDNQ3C6U65M5EWWTFJH3ULLBNJJWM54MNOTOREYPGG2B2VOWE4AQDA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