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684.6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Ojeda: Juzgado visa extradici&amp;#243;n de cabecill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de Estados Unidos y Colombia&lt;/b&gt;&lt;/td&gt;&lt;/tr&gt;&lt;tr&gt;&lt;td colspan='6'&gt;&amp;nbsp;&lt;/tr&gt;&lt;tr&gt;&lt;td colspan='6' height='830' valign='top'&gt;&lt;p align='center'&gt;&lt;img border="0" width="750" height="418" src="https://www.litoralpress.cl/paginaconsultas/Servicios_NClipDocumentos/Get_Imagen_Nota.aspx?LPKey=FNFMSRY4ZTOWELVXDFP66MU2JQECFFSKMPOCMKSRTHZSSHSYKCQFROBBXKJKI4NUBTONVCWLN27YI" alt="https://www.litoralpress.cl/paginaconsultas/Servicios_NClipDocumentos/Get_Imagen_Nota.aspx?LPKey=FNFMSRY4ZTOWELVXDFP66MU2JQECFFSKMPOCMKSRTHZSSHSYKCQFROBBXKJKI4NUBTONVCWLN27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