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16,7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8" src="https://www.litoralpress.cl/paginaconsultas/Servicios_NClipDocumentos/Get_Imagen_Nota.aspx?LPKey=HDZLYZLKYJESBZSPNYLEZUK7HAIAJB7UETML7RREDC4SKEFWCCEBADQ545BPFEY6J3T6SHKWFMGSS" alt="https://www.litoralpress.cl/paginaconsultas/Servicios_NClipDocumentos/Get_Imagen_Nota.aspx?LPKey=HDZLYZLKYJESBZSPNYLEZUK7HAIAJB7UETML7RREDC4SKEFWCCEBADQ545BPFEY6J3T6SHKWFMG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