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41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r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nezolana alerta a Canciller&amp;#237;a y Thayer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 ahora las 30 mil expulsiones pendientes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IZHDXY3FCZ576GE3I5OQXLSLUGYKA3HL3UA7M646BNFEQEPCR6EVPRG4EYUTF6O7HZAUOBWEWFG5G" alt="https://www.litoralpress.cl/paginaconsultas/Servicios_NClipDocumentos/Get_Imagen_Nota.aspx?LPKey=IZHDXY3FCZ576GE3I5OQXLSLUGYKA3HL3UA7M646BNFEQEPCR6EVPRG4EYUTF6O7HZAUOBWEWFG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