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7V4J5ANUTPPLP3IDLCXMNY5K5CMW3K2CCB35NOLXL7NZAJ4I5JZOHNJR5H6LMH7UPWBR6HJN6GL4" alt="https://www.litoralpress.cl/paginaconsultas/Servicios_NClipDocumentos/Get_Imagen_Nota.aspx?LPKey=E7V4J5ANUTPPLP3IDLCXMNY5K5CMW3K2CCB35NOLXL7NZAJ4I5JZOHNJR5H6LMH7UPWBR6HJN6G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