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2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L&amp;#243;pez, alcalde de Copiap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WXHFOKLPAIFSLR4ECDY6NDOA6ZLXKXTQ47EUSMONCFELAVMVPYL37HEEWHV3TC4KC3ELLZVTZSJDK" alt="https://www.litoralpress.cl/paginaconsultas/Servicios_NClipDocumentos/Get_Imagen_Nota.aspx?LPKey=WXHFOKLPAIFSLR4ECDY6NDOA6ZLXKXTQ47EUSMONCFELAVMVPYL37HEEWHV3TC4KC3ELLZVTZSJ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