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5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CIDW57FZI3336BFSNIVSJXFSCN4ZEA4EN6LGWQTFEDP5BUYN6MPMQXOOHWQTKLPDLWIQDVEHNCUDE" alt="https://www.litoralpress.cl/paginaconsultas/Servicios_NClipDocumentos/Get_Imagen_Nota.aspx?LPKey=CIDW57FZI3336BFSNIVSJXFSCN4ZEA4EN6LGWQTFEDP5BUYN6MPMQXOOHWQTKLPDLWIQDVEHNCU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