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35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LFGCZX2FBSKN5YGY2TS7BJZDSXUEZPAXNVUMRRS5TCI6LDECR5Z4" alt="https://www.litoralpress.cl/paginaconsultas/Servicios_NClipDocumentos/Get_Imagen_Nota.aspx?LPKey=253IBJEIQOSNCRR74UCNWIGI5LFGCZX2FBSKN5YGY2TS7BJZDSXUEZPAXNVUMRRS5TCI6LDECR5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