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cado de la mu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YKG4DCDTO6GKRUQFKMZS7W4ELJIK7S6FYMTUZHFJJWCESWGMVKP35SAICOL2OB5LCF3S3WCTCHGC" alt="https://www.litoralpress.cl/paginaconsultas/Servicios_NClipDocumentos/Get_Imagen_Nota.aspx?LPKey=KYKG4DCDTO6GKRUQFKMZS7W4ELJIK7S6FYMTUZHFJJWCESWGMVKP35SAICOL2OB5LCF3S3WCTCH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