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3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4,0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7TF5FHPH4AA7CUE7SAI6CGGLREMGZFYN7TOKQTUH43MUP7YPICCWV4Z4FIRPRFBXH6USSNDXDLMNI" alt="https://www.litoralpress.cl/paginaconsultas/Servicios_NClipDocumentos/Get_Imagen_Nota.aspx?LPKey=7TF5FHPH4AA7CUE7SAI6CGGLREMGZFYN7TOKQTUH43MUP7YPICCWV4Z4FIRPRFBXH6USSNDXDLMN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3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4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VFCQ66UJTAVSJBUJKHL2RCKFLKCZI6SO34BOWMDJ2F2TVS2RJ7GVC2DQ2KQHSLA5RFKNMUB5CROPQ" alt="https://www.litoralpress.cl/paginaconsultas/Servicios_NClipDocumentos/Get_Imagen_Nota.aspx?LPKey=VFCQ66UJTAVSJBUJKHL2RCKFLKCZI6SO34BOWMDJ2F2TVS2RJ7GVC2DQ2KQHSLA5RFKNMUB5CROP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