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lanzan ambicioso plan de ayuda so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J27X3LWR4UQ4MXNFJOSFPONZTY7YKE4T4WZMM7X2XP466QH5S76X4QNNLVTAK4J5NWTJT4ZYLQYXM" alt="https://www.litoralpress.cl/paginaconsultas/Servicios_NClipDocumentos/Get_Imagen_Nota.aspx?LPKey=J27X3LWR4UQ4MXNFJOSFPONZTY7YKE4T4WZMM7X2XP466QH5S76X4QNNLVTAK4J5NWTJT4ZYLQY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