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lo que hay que saber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OX5QBPMT5NU4XLFAQHYZ4RRTTMUZZCSTVCT64QF247HE2NYEGJIVCFCQK4OI5S2RLC3O636PZD3SA" alt="https://www.litoralpress.cl/paginaconsultas/Servicios_NClipDocumentos/Get_Imagen_Nota.aspx?LPKey=OX5QBPMT5NU4XLFAQHYZ4RRTTMUZZCSTVCT64QF247HE2NYEGJIVCFCQK4OI5S2RLC3O636PZD3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