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4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98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c&amp;#237;a Ruminot en Te Deu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HBH22WDZFTN4FLMKEJLYPQMTUHRYKV64LHIE65SVQP5EWO2K7AN2MAGCN724VL5I4EQHJIVIAAMMK" alt="https://www.litoralpress.cl/paginaconsultas/Servicios_NClipDocumentos/Get_Imagen_Nota.aspx?LPKey=HBH22WDZFTN4FLMKEJLYPQMTUHRYKV64LHIE65SVQP5EWO2K7AN2MAGCN724VL5I4EQHJIVIAAM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