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MBUCLQYPUCS4ZZ7N7XTMP56QVIFQYH23DOUDSYOPNEB4YKYL4QVQDBMAONQTNIETDLZON7M5UKHIK" alt="https://www.litoralpress.cl/paginaconsultas/Servicios_NClipDocumentos/Get_Imagen_Nota.aspx?LPKey=MBUCLQYPUCS4ZZ7N7XTMP56QVIFQYH23DOUDSYOPNEB4YKYL4QVQDBMAONQTNIETDLZON7M5UKH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