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4TOOIKIOVZMLIH73MDOLOMJQMFVH6OLL3TAYZAE2FCTY4JSHYB7HGGQGHEJHDE5LMXPCVOOQD7DCO" alt="https://www.litoralpress.cl/paginaconsultas/Servicios_NClipDocumentos/Get_Imagen_Nota.aspx?LPKey=4TOOIKIOVZMLIH73MDOLOMJQMFVH6OLL3TAYZAE2FCTY4JSHYB7HGGQGHEJHDE5LMXPCVOOQD7D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