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X4HJG7BSN255G6RNPHUQF2TKA6LXAUOMJBFBQSHQZFGVJN7VGUJ4KO32263VNFVOQBEMSRHESMTW" alt="https://www.litoralpress.cl/paginaconsultas/Servicios_NClipDocumentos/Get_Imagen_Nota.aspx?LPKey=RX4HJG7BSN255G6RNPHUQF2TKA6LXAUOMJBFBQSHQZFGVJN7VGUJ4KO32263VNFVOQBEMSRHESM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WPU2YP62UCV4HPLD7NQNVPB5I6SXKHFQYEEITQCMMEJLBO2VSPPNHYMQRRIE3VZYUOJ6LVMK6ZSQ" alt="https://www.litoralpress.cl/paginaconsultas/Servicios_NClipDocumentos/Get_Imagen_Nota.aspx?LPKey=EWPU2YP62UCV4HPLD7NQNVPB5I6SXKHFQYEEITQCMMEJLBO2VSPPNHYMQRRIE3VZYUOJ6LVMK6Z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