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por Chile: Cientos de actores sociales reflexionar&amp;#225;n sobre desaf&amp;#237;os del pa&amp;#237;s y 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3PGHYDZKMW6GIVU5PWWGNWR5TEUPSC2TMALL76PVVJMQCVCNY25X6VKK24S5ARMY7ZRDYOBPYZHC" alt="https://www.litoralpress.cl/paginaconsultas/Servicios_NClipDocumentos/Get_Imagen_Nota.aspx?LPKey=33PGHYDZKMW6GIVU5PWWGNWR5TEUPSC2TMALL76PVVJMQCVCNY25X6VKK24S5ARMY7ZRDYOBPYZ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