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LIDJ6252WZKVXUUENJ7WR66NOJDR6W667GAZWEQY55EPY3OQAWN5OKNPAXO7VLUXXKIV4D6KBU2BO" alt="https://www.litoralpress.cl/paginaconsultas/Servicios_NClipDocumentos/Get_Imagen_Nota.aspx?LPKey=LIDJ6252WZKVXUUENJ7WR66NOJDR6W667GAZWEQY55EPY3OQAWN5OKNPAXO7VLUXXKIV4D6KBU2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7NGQEFPVT6FALFDFR6ZQQOCRTTUQIRYKGWSYLQ34J6HYLFYTXZDV4FWP5MHZ7EMUUV3L2N2DBLXE" alt="https://www.litoralpress.cl/paginaconsultas/Servicios_NClipDocumentos/Get_Imagen_Nota.aspx?LPKey=X7NGQEFPVT6FALFDFR6ZQQOCRTTUQIRYKGWSYLQ34J6HYLFYTXZDV4FWP5MHZ7EMUUV3L2N2DB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