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201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egob &amp;#209;uble destac&amp;#243; primera edici&amp;#243;n del bolet&amp;#237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0" src="https://www.litoralpress.cl/paginaconsultas/Servicios_NClipDocumentos/Get_Imagen_Nota.aspx?LPKey=VHENFMC33WLUYNGFB5T33OH4JM4K6HKJGKGRLFZ6HQ7ICZ4WV5A44OFFMXY7WDI6R7HO7YJGC5GCS" alt="https://www.litoralpress.cl/paginaconsultas/Servicios_NClipDocumentos/Get_Imagen_Nota.aspx?LPKey=VHENFMC33WLUYNGFB5T33OH4JM4K6HKJGKGRLFZ6HQ7ICZ4WV5A44OFFMXY7WDI6R7HO7YJGC5G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