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165.1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e de Fuerza A&amp;#233;rea: Per&amp;#250; debe comprar aviones caza por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93" height="825" src="https://www.litoralpress.cl/paginaconsultas/Servicios_NClipDocumentos/Get_Imagen_Nota.aspx?LPKey=7DZZ757JRDXTCGJGV2YAU6MZ4PUCMIILITYGWN5ECOKLYRJT4PSGPSW3E4M6C6TSWUVVWOXZQP5CQ" alt="https://www.litoralpress.cl/paginaconsultas/Servicios_NClipDocumentos/Get_Imagen_Nota.aspx?LPKey=7DZZ757JRDXTCGJGV2YAU6MZ4PUCMIILITYGWN5ECOKLYRJT4PSGPSW3E4M6C6TSWUVVWOXZQP5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