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5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llama a la cautela por la pol&amp;#237;tica arancelaria de Trump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ZLK52L53DJ5HOMWYN7GTCGDLQAPJS6JD5U3AKZSEFPFKZ4CJFCXRSKOXW6SVMWUWTCBROHXTBZ6U4" alt="https://www.litoralpress.cl/paginaconsultas/Servicios_NClipDocumentos/Get_Imagen_Nota.aspx?LPKey=ZLK52L53DJ5HOMWYN7GTCGDLQAPJS6JD5U3AKZSEFPFKZ4CJFCXRSKOXW6SVMWUWTCBROHXTBZ6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