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novador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impulsar la industria audiovisual en Atacama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TC4JCJ44EXHTIKRVARPI32B674NYSD4YZA56J3OOTCXKSQSO6N2Q3FSDVHBDHFMWWUKDRC4TJU3F6" alt="https://www.litoralpress.cl/paginaconsultas/Servicios_NClipDocumentos/Get_Imagen_Nota.aspx?LPKey=TC4JCJ44EXHTIKRVARPI32B674NYSD4YZA56J3OOTCXKSQSO6N2Q3FSDVHBDHFMWWUKDRC4TJU3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